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or Immediate Release******</w:t>
      </w:r>
    </w:p>
    <w:p>
      <w:pPr>
        <w:pStyle w:val="HTMLPreformatted"/>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hd w:fill="FFFFFF" w:val="clear"/>
        <w:jc w:val="center"/>
        <w:rPr>
          <w:rFonts w:ascii="Times New Roman" w:hAnsi="Times New Roman" w:cs="Times New Roman"/>
          <w:i/>
          <w:i/>
          <w:color w:val="000000"/>
          <w:sz w:val="24"/>
          <w:szCs w:val="24"/>
        </w:rPr>
      </w:pPr>
      <w:r>
        <w:rPr>
          <w:rFonts w:cs="Times New Roman" w:ascii="Times New Roman" w:hAnsi="Times New Roman"/>
          <w:b/>
          <w:color w:val="000000"/>
          <w:sz w:val="28"/>
          <w:szCs w:val="28"/>
        </w:rPr>
        <w:t>Green Township Soon to be Home of Ohio's First Veterans Tribute Tower Honoring Veterans of the U.S. Armed Forces</w:t>
      </w:r>
    </w:p>
    <w:p>
      <w:pPr>
        <w:pStyle w:val="HTMLPreformatted"/>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mmunity to Honor Past, Present and Future Military Heroes </w:t>
      </w:r>
    </w:p>
    <w:p>
      <w:pPr>
        <w:pStyle w:val="HTMLPreformatted"/>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nd Help Cast Bell for Veterans Tribute Tower</w:t>
      </w:r>
    </w:p>
    <w:p>
      <w:pPr>
        <w:pStyle w:val="HTMLPreformatted"/>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CINCINNATI, OH, Oct. 8 /PRNews/ -- Throughout the next two weekends prior to Veterans Day, the Green Township community will celebrate the arrival, installation and bell casting of the </w:t>
      </w:r>
      <w:r>
        <w:rPr>
          <w:rFonts w:cs="Times New Roman" w:ascii="Times New Roman" w:hAnsi="Times New Roman"/>
          <w:b/>
          <w:color w:val="000000"/>
          <w:sz w:val="24"/>
          <w:szCs w:val="24"/>
        </w:rPr>
        <w:t>State’s First Veterans Tribute Tower</w:t>
      </w:r>
      <w:r>
        <w:rPr>
          <w:rFonts w:cs="Times New Roman" w:ascii="Times New Roman" w:hAnsi="Times New Roman"/>
          <w:color w:val="000000"/>
          <w:sz w:val="24"/>
          <w:szCs w:val="24"/>
        </w:rPr>
        <w:t xml:space="preserve">.  The tower is part of the Township’s Veterans Park, which is located at 6303 Harrison Avenue.  The Tribute Tower honors the men and women who serve or have served our country in the U.S. Armed Forces.  </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Green Township has a deep tradition in honoring our Veterans,” explained Green Township Trustees Chairman Tracy Winkler. “This is a gratifying experience to know that we will have a permanent, lasting tribute to those that made and continue to make sacrifices for each and every one of us each day.”</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Veterans Tribute Tower celebration involves the entire community and includes the on-site casting of the bell. The festivities begin on Saturday, October 10th, when the Patriot Guard Riders will escort the tower as it travels from Verdin’s manufacturing facility on Riverside Drive to Green Township. Residents are encouraged to line the route as the Green Twp. Community welcomes the Tribute Tower at 12 noon. </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On Friday, October 16, the Green Township community will take part in a “ingot brigade,” loading 500 pounds of bronze ingots into the 2200 degree furnace at 12:00 noon.   The bell will be poured at 6:00 p.m. using its one-of-a-kind “Bell Foundry on Wheels,” a special on-site casting process.</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is bell will be a voice for the Green Township community in their tributes to honor past, current and future veterans,” added Green Township Trustees Vice Chairman David Linnenberg.</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On Saturday, October 17, the Green Township community will watch as the bell mold is broken at 12:00 noon by the Green Township Trustees, other local dignitaries, Veterans and guests, using a large sledgehammer to expose the customized bronze bell. The unveiling of the polished bronze bell will be at 6:00 p.m. </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 formal dedication of the Green Township Veterans Tribute Tower will begin at 11 a.m. on Veterans Day, (Wednesday, November 11, 2008).  The Veterans Tribute Tower is made possible by community donations and the Green Township Trustees.</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pPr>
      <w:r>
        <w:rPr>
          <w:rFonts w:cs="Times New Roman" w:ascii="Times New Roman" w:hAnsi="Times New Roman"/>
          <w:color w:val="000000"/>
          <w:sz w:val="24"/>
          <w:szCs w:val="24"/>
        </w:rPr>
        <w:t>The Veterans Tribute Towers are built by the Verdin Company of Cincinnati, Ohio.   “It stands as a reminder that all communities need to ensure that our veterans receive the treatment they deserve,” said Jim Verdin, president of The Verdin Company. “It's also an opportunity to say ‘thank you’ to veterans in honor of their selfless service to our nation.”</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OUT GREEN TOWNSHIP</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een Township is the second largest township in the state of Ohio, with nearly 62,000 residents. Established in 1809, Green Township is celebrating their bicentennial this year. </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Tracy Winkler, Green Township Trustee, (513)598-4016 or (513)702-2581</w:t>
      </w:r>
    </w:p>
    <w:p>
      <w:pPr>
        <w:pStyle w:val="HTMLPreformatted"/>
        <w:shd w:fill="FFFFFF" w:val="clear"/>
        <w:rPr/>
      </w:pPr>
      <w:hyperlink r:id="rId2">
        <w:r>
          <w:rPr>
            <w:rStyle w:val="InternetLink"/>
          </w:rPr>
          <w:t>twinkler@greentwp.org</w:t>
        </w:r>
      </w:hyperlink>
      <w:r>
        <w:rPr/>
        <w:t xml:space="preserve">   </w:t>
      </w:r>
      <w:hyperlink r:id="rId3">
        <w:r>
          <w:rPr>
            <w:rStyle w:val="InternetLink"/>
            <w:rFonts w:cs="Times New Roman" w:ascii="Times New Roman" w:hAnsi="Times New Roman"/>
            <w:color w:val="000000"/>
            <w:sz w:val="24"/>
            <w:szCs w:val="24"/>
          </w:rPr>
          <w:t>http://www.veteranstributetower.com</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AAAAAA"/>
      </w:pBdr>
      <w:spacing w:before="0" w:after="150"/>
      <w:outlineLvl w:val="0"/>
    </w:pPr>
    <w:rPr>
      <w:rFonts w:ascii="Arial" w:hAnsi="Arial" w:cs="Arial"/>
      <w:b/>
      <w:bCs/>
      <w:color w:val="555555"/>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nkler@greentwp.org" TargetMode="External"/><Relationship Id="rId3" Type="http://schemas.openxmlformats.org/officeDocument/2006/relationships/hyperlink" Target="http://www.veteranstributet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8:00Z</dcterms:created>
  <dc:creator>Tracy Winkler</dc:creator>
  <dc:description/>
  <cp:keywords/>
  <dc:language>en-US</dc:language>
  <cp:lastModifiedBy>lyoung</cp:lastModifiedBy>
  <cp:lastPrinted>2009-10-07T12:33:00Z</cp:lastPrinted>
  <dcterms:modified xsi:type="dcterms:W3CDTF">2009-10-08T18:4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708129</vt:r8>
  </property>
  <property fmtid="{D5CDD505-2E9C-101B-9397-08002B2CF9AE}" pid="3" name="_AuthorEmail">
    <vt:lpwstr>twinkler@greentwp.org</vt:lpwstr>
  </property>
  <property fmtid="{D5CDD505-2E9C-101B-9397-08002B2CF9AE}" pid="4" name="_AuthorEmailDisplayName">
    <vt:lpwstr>Winkler, Tracy</vt:lpwstr>
  </property>
  <property fmtid="{D5CDD505-2E9C-101B-9397-08002B2CF9AE}" pid="5" name="_EmailSubject">
    <vt:lpwstr>Veterans Tribute Tower Press Release</vt:lpwstr>
  </property>
  <property fmtid="{D5CDD505-2E9C-101B-9397-08002B2CF9AE}" pid="6" name="_ReviewingToolsShownOnce">
    <vt:lpwstr/>
  </property>
</Properties>
</file>